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ИНИСТЕРСТВО ОБРАЗОВАНИЯ ИРКУТ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Государственное общеобразовательное казенное учреждение Иркутской области  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«Специальная (коррекционная) школа для обучающихся с нарушениями речи №11 г. Иркутска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ГОКУ СКШ№ 11 г. Иркутска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64047, г. Иркутск, ул. Красных Мадьяр, 102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тел.: 29-16-40; Эл.почта: </w:t>
      </w:r>
      <w:hyperlink r:id="rId2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ech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11@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фестивале творчества для детей с ограниченными возможностями здоровья «Талантлив каждый!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Настоящее Положение определяет порядок и регламент проведения ежегодного фестиваля творчества детей с ограниченными возможностями здоровья «Талантлив каждый» (далее – Фестиваль)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участию в Фестивале приглашаются обучающиеся с ОВЗ с 1по 9 классы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left"/>
        <w:rPr/>
      </w:pPr>
      <w:r>
        <w:rPr>
          <w:sz w:val="28"/>
          <w:szCs w:val="28"/>
        </w:rPr>
        <w:t xml:space="preserve">Тема фестиваля: «Новый год в русских традициях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pl-PL"/>
        </w:rPr>
        <w:t>Общее руководство подготовкой и проведением Фестиваля  среди учащихся областных специальных (коррекционных)    школ Иркутской области  осуществляет  ГОКУ СКШ  №11  г. Иркут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комитет решает вопросы организации и проведения областного Фестиваля, </w:t>
      </w:r>
      <w:r>
        <w:rPr>
          <w:color w:val="000000"/>
          <w:spacing w:val="10"/>
          <w:sz w:val="28"/>
          <w:szCs w:val="28"/>
        </w:rPr>
        <w:t xml:space="preserve">утверждает состав жюри, имеет право вносить дополнения и изменения в настоящее </w:t>
      </w:r>
      <w:r>
        <w:rPr>
          <w:color w:val="000000"/>
          <w:spacing w:val="5"/>
          <w:sz w:val="28"/>
          <w:szCs w:val="28"/>
        </w:rPr>
        <w:t xml:space="preserve">Положение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Фестиваль проводится в целях: 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rPr/>
      </w:pPr>
      <w:r>
        <w:rPr>
          <w:sz w:val="28"/>
          <w:szCs w:val="28"/>
          <w:lang w:eastAsia="ar-SA"/>
        </w:rPr>
        <w:t>Выявления и поддержки талантливых детей с ОВЗ и содействия развитию детского и юношеского творчества;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сихолого-педагогической поддержки и адаптации детей с ОВЗ;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аживания и укрепления творческих связей между образовательными учреждениями;</w:t>
      </w:r>
    </w:p>
    <w:p>
      <w:pPr>
        <w:pStyle w:val="Normal"/>
        <w:numPr>
          <w:ilvl w:val="2"/>
          <w:numId w:val="4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пуляризация и сохранение культурных традиций и ценностей  русского народа;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задачи Фестиваля: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вать  творческие способности и таланты исполнителей;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ть  навыки  публичного выступления;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ывать  нравственные  чувства  и этическое  сознание;</w:t>
      </w:r>
    </w:p>
    <w:p>
      <w:pPr>
        <w:pStyle w:val="Normal"/>
        <w:numPr>
          <w:ilvl w:val="2"/>
          <w:numId w:val="6"/>
        </w:numPr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мировать представления о культурных ценностях русского народа. 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областном Фестивале   могут принимать участие обучающиеся с ОВЗ 1-9 классов. 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Фестиваль проводится в дистанционном формате по следующим номинациям: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Номинация «Вокал»  </w:t>
      </w:r>
      <w:r>
        <w:rPr>
          <w:sz w:val="28"/>
          <w:szCs w:val="28"/>
        </w:rPr>
        <w:t xml:space="preserve"> (исполнение русских  традиционных новогодних песен - колядок). Сольное или   ансамблевое исполнение, хронометраж   номера не более  4 минут. 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2.Номинация   «Литературный жанр»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наизусть новогодних стихотворений, былин, рассказов и т.д. продолжительностью не более 3-5  ми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Номинация «Зимняя сказк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одной из зимних сказок или ее отрывка продолжительностью не более 7-10 мин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Номинация «Хореографическое творчество»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редставление одного из видов русской народной пляски в новый год: хоровод, кадриль, танок, калинка, барыня, казачок, присядка и  т.д., продолжительность номера не более 4 мин.  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оминация: «Театральное искусство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ение одного из видов русского народного зимнего театрального искусства: новогодние игры,  театр кукол,  балаган, скоморошьи представления, буффонада,  традиций, обрядов с элементами театрализации (сказочные герои, костюмы, музыкальное сопровождение).  Продолжительность творческого номера не более 5-7 мин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>6. Номинация «Русский зимний карнавальный костюм»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готовление и представление русского зимнего карнавального костюма (можно двух) из подручных материалов (все виды бумаги, ткань, фурнитура, пластик, природного материала). </w:t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Место и сроки проведения Фестиваля.</w:t>
      </w:r>
    </w:p>
    <w:p>
      <w:pPr>
        <w:pStyle w:val="Normal"/>
        <w:shd w:fill="FFFFFF" w:val="clear"/>
        <w:ind w:firstLine="709"/>
        <w:rPr>
          <w:color w:val="0F243E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4.1.  </w:t>
      </w:r>
      <w:r>
        <w:rPr>
          <w:sz w:val="28"/>
          <w:szCs w:val="28"/>
        </w:rPr>
        <w:t xml:space="preserve">Фестиваль творчества детей с ограниченными возможностями здоровья «Талантлив каждый» </w:t>
      </w:r>
      <w:r>
        <w:rPr>
          <w:color w:val="000000"/>
          <w:spacing w:val="16"/>
          <w:sz w:val="28"/>
          <w:szCs w:val="28"/>
        </w:rPr>
        <w:t xml:space="preserve"> проводится в дистанционном формате. </w:t>
      </w:r>
    </w:p>
    <w:p>
      <w:pPr>
        <w:pStyle w:val="Normal"/>
        <w:shd w:fill="FFFFFF" w:val="clear"/>
        <w:ind w:firstLine="709"/>
        <w:rPr/>
      </w:pPr>
      <w:r>
        <w:rPr>
          <w:color w:val="0F243E"/>
          <w:spacing w:val="16"/>
          <w:sz w:val="28"/>
          <w:szCs w:val="28"/>
        </w:rPr>
        <w:t>4.2.</w:t>
      </w:r>
      <w:r>
        <w:rPr>
          <w:sz w:val="28"/>
          <w:szCs w:val="28"/>
        </w:rPr>
        <w:t xml:space="preserve">Заявки и работы учеников принимаются до  8 декабря 2023 года   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conf</w:t>
        </w:r>
        <w:r>
          <w:rPr>
            <w:rStyle w:val="InternetLink"/>
            <w:sz w:val="28"/>
            <w:szCs w:val="28"/>
          </w:rPr>
          <w:t>_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3.Подведение итогов проводится с 11.12.2023- 15.12.2023 гг.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конкурсе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КУ СКШ  №11 г. Иркутска проводит работу по организации фестивал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Для участия в областном фестивале   подаются заявки предлагаемого образца (Приложение 1) не позднее  8 декабря 2023 года.</w:t>
      </w:r>
    </w:p>
    <w:p>
      <w:pPr>
        <w:pStyle w:val="Normal"/>
        <w:numPr>
          <w:ilvl w:val="1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явки  и работы отправлять  по эл. почте: </w:t>
      </w:r>
      <w:hyperlink r:id="rId4">
        <w:r>
          <w:rPr>
            <w:rStyle w:val="InternetLink"/>
            <w:sz w:val="28"/>
            <w:szCs w:val="28"/>
          </w:rPr>
          <w:t>conf_11@mail.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сем организационным вопросам обращаться в оргкомитет ГОКУ СКШ № 11 г. Иркутска: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sz w:val="28"/>
          <w:szCs w:val="28"/>
          <w:u w:val="single"/>
        </w:rPr>
        <w:t>89087713072</w:t>
      </w:r>
      <w:r>
        <w:rPr>
          <w:sz w:val="28"/>
          <w:szCs w:val="28"/>
        </w:rPr>
        <w:t xml:space="preserve"> – Мария Валерьевна, педагог- организатор.  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и жюри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 жюри формируется и утверждается оргкомитетом конкурса фестиваля из представителей образовательных учреждений,  министерства образования ИО,  министерства</w:t>
      </w:r>
      <w:r>
        <w:rPr>
          <w:color w:val="000000"/>
          <w:sz w:val="28"/>
          <w:szCs w:val="28"/>
        </w:rPr>
        <w:t xml:space="preserve"> культуры ИО.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исполнительского мастерства, </w:t>
      </w:r>
    </w:p>
    <w:p>
      <w:pPr>
        <w:pStyle w:val="Style18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бор и сложность репертуара; </w:t>
      </w:r>
    </w:p>
    <w:p>
      <w:pPr>
        <w:pStyle w:val="Style18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ьность идеи и содержание работы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техника,   </w:t>
      </w:r>
      <w:r>
        <w:rPr>
          <w:rStyle w:val="StrongEmphasis"/>
          <w:b w:val="false"/>
          <w:sz w:val="28"/>
          <w:szCs w:val="28"/>
        </w:rPr>
        <w:t>я</w:t>
      </w:r>
      <w:r>
        <w:rPr>
          <w:sz w:val="28"/>
          <w:szCs w:val="28"/>
        </w:rPr>
        <w:t>ркость и выразительность работы;</w:t>
      </w:r>
    </w:p>
    <w:p>
      <w:pPr>
        <w:pStyle w:val="Style18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 xml:space="preserve">навык   публичного выступления. </w:t>
      </w:r>
    </w:p>
    <w:p>
      <w:pPr>
        <w:pStyle w:val="Style18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м участникам фестиваля вручаются:</w:t>
      </w:r>
    </w:p>
    <w:p>
      <w:pPr>
        <w:pStyle w:val="Style18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пломы   участников в электронном формате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- Благодарственные письма руководителям конкурсантов в электронном формате. </w:t>
      </w:r>
    </w:p>
    <w:p>
      <w:pPr>
        <w:pStyle w:val="Style18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се наградные документы будут отправлены не позднее 15.12.2023 г.  на электронную почту, указанную в заявке с подписью «НАГРАДНЫЕ «Талантлив каждый». </w:t>
      </w:r>
    </w:p>
    <w:p>
      <w:pPr>
        <w:pStyle w:val="Style18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не предусмотрен. </w:t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 на участ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ном дистанционном  фестивале творчества для детей с ограниченными возможностями здоровья «Талантлив каждый!»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68"/>
        <w:gridCol w:w="2551"/>
        <w:gridCol w:w="3544"/>
        <w:gridCol w:w="340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амилия, имя (полная форма) участник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Электронная почт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(для направления наградных материал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Наименование организации (как в наградных документ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Ф.И.О. преподавателя, руководителя, должность  (контактный телеф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Программа выступления (точное указание авторов с инициалами, названий произведений, авторов и т.д.).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Номинация «Вокал» 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Номинация  «Литературный жанр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Номинация «Русская народная сказка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Номинация «Хореографическое творчество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Номинация: «Театральное искусство»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Номинация: «Русский зимний карнавальный костюм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явку заполняем  печатным образцом, отправляем в электронном формате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Обязательно проверьте правильность написания ФИО руководителей и участников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творческих успехов!!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2">
    <w:name w:val="WW8Num27z2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5">
    <w:name w:val="Стиль5 Знак"/>
    <w:qFormat/>
    <w:rPr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tabs>
        <w:tab w:val="clear" w:pos="708"/>
        <w:tab w:val="left" w:pos="426" w:leader="none"/>
        <w:tab w:val="left" w:pos="1260" w:leader="none"/>
      </w:tabs>
      <w:ind w:firstLine="709"/>
      <w:jc w:val="both"/>
    </w:pPr>
    <w:rPr>
      <w:lang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11@mail.ru" TargetMode="External"/><Relationship Id="rId3" Type="http://schemas.openxmlformats.org/officeDocument/2006/relationships/hyperlink" Target="mailto:conf_11@mail.ru" TargetMode="External"/><Relationship Id="rId4" Type="http://schemas.openxmlformats.org/officeDocument/2006/relationships/hyperlink" Target="mailto:conf_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35:00Z</dcterms:created>
  <dc:creator>Sam</dc:creator>
  <dc:description/>
  <cp:keywords/>
  <dc:language>en-US</dc:language>
  <cp:lastModifiedBy>miktech</cp:lastModifiedBy>
  <cp:lastPrinted>2019-11-06T14:43:00Z</cp:lastPrinted>
  <dcterms:modified xsi:type="dcterms:W3CDTF">2023-11-08T06:22:00Z</dcterms:modified>
  <cp:revision>29</cp:revision>
  <dc:subject/>
  <dc:title>Положение</dc:title>
</cp:coreProperties>
</file>